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1-7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лавы крестьянско-фермерского хозяйства «Лесные духи» Купландеева Валентина Яковле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упландеев В.Я.</w:t>
      </w:r>
      <w:r>
        <w:rPr/>
        <w:t xml:space="preserve">, являясь должностным лицом – </w:t>
      </w:r>
      <w:r>
        <w:rPr>
          <w:bCs/>
        </w:rPr>
        <w:t>главой крестьянско-фермерского хозяйства «Лесные духи» (КФХ «Лесные духи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упландеев В.Я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упландеева В.Я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7000728000001 от 26.02.2025, </w:t>
      </w:r>
      <w:r>
        <w:rPr/>
        <w:t xml:space="preserve">составленный в отсутствие </w:t>
      </w:r>
      <w:r>
        <w:rPr>
          <w:bCs/>
        </w:rPr>
        <w:t>Купландеева В.Я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КФХ «Лесные духи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КФХ «Лесные духи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КФХ «Лесные духи»</w:t>
      </w:r>
      <w:r>
        <w:rPr/>
        <w:t xml:space="preserve">, в соответствии с которой </w:t>
      </w:r>
      <w:r>
        <w:rPr>
          <w:bCs/>
        </w:rPr>
        <w:t>Купландеев В.Я</w:t>
      </w:r>
      <w:r>
        <w:rPr/>
        <w:t xml:space="preserve">., является руководителем – главой.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247-0701/2024 от 12 февраля 2024 года, которым </w:t>
      </w:r>
      <w:r>
        <w:rPr>
          <w:bCs/>
        </w:rPr>
        <w:t>Купландеев В.Я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КФХ «Лесные духи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лавой </w:t>
      </w:r>
      <w:r>
        <w:rPr>
          <w:bCs/>
        </w:rPr>
        <w:t>КФХ «Лесные духи</w:t>
      </w:r>
      <w:r>
        <w:rPr/>
        <w:t xml:space="preserve">» </w:t>
      </w:r>
      <w:r>
        <w:rPr>
          <w:bCs/>
        </w:rPr>
        <w:t>Купландеевым В.Я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упландеева В.Я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Купландееву В.Я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лаву крестьянско-фермерского хозяйства «Лесные духи» Купландеева Валентина Яковл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8025151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